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6860</wp:posOffset>
                </wp:positionH>
                <wp:positionV relativeFrom="page">
                  <wp:posOffset>2178050</wp:posOffset>
                </wp:positionV>
                <wp:extent cx="31883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1.6pt;mso-wrap-distance-left:9.05pt;mso-wrap-distance-right:9.05pt;mso-wrap-distance-top:0pt;mso-wrap-distance-bottom:0pt;margin-top:171.5pt;mso-position-vertical-relative:page;margin-left:3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8525</wp:posOffset>
                </wp:positionH>
                <wp:positionV relativeFrom="page">
                  <wp:posOffset>2894330</wp:posOffset>
                </wp:positionV>
                <wp:extent cx="2632075" cy="3093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ных лиц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дминистрации Пермского муниципального округа Пермского края, уполномо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43.55pt;mso-wrap-distance-left:9.05pt;mso-wrap-distance-right:9.05pt;mso-wrap-distance-top:0pt;mso-wrap-distance-bottom:0pt;margin-top:227.9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ных лиц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дминистрации Пермского муниципального округа Пермского края, уполномоченны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фере благоустрой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5 статьи 26 </w:t>
      </w:r>
      <w:r>
        <w:rPr>
          <w:sz w:val="28"/>
          <w:szCs w:val="28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статьей 6 </w:t>
      </w:r>
      <w:r>
        <w:rPr>
          <w:sz w:val="28"/>
          <w:szCs w:val="28"/>
        </w:rPr>
        <w:t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 и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   2, пунктом 4.2 раздела 4</w:t>
      </w:r>
      <w:r>
        <w:rPr/>
        <w:t xml:space="preserve"> </w:t>
      </w:r>
      <w:r>
        <w:rPr>
          <w:sz w:val="28"/>
          <w:szCs w:val="28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одпунктом 3.1.7.17 подпункта 3.1.7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еречень 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3 г. № СЭД-2023-299-01-01-05.С-130 «Об утверждении Перечня должностных лиц администрации Пермского муниципального округа Пермского края, уполномоченных на 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»;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я 2023 г. № СЭД-2023-299-01-01-05.С-307 «О внесении изменений в раздел 3 Перечня должностных лиц администрации Пермского муниципального округа Пермского края, уполномоченных на 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09 марта 2023 г. № СЭД</w:t>
        <w:noBreakHyphen/>
        <w:t>2023</w:t>
        <w:noBreakHyphen/>
        <w:t>299</w:t>
        <w:noBreakHyphen/>
        <w:t>01-01-05.С-130»;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23 г. № СЭД-2023-299-01-01-05.С-415 «О внесении изменений в раздел 3 Перечня должностных лиц администрации Пермского муниципального округа Пермского края, уполномоченных на 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09 марта 2023 г. № СЭД</w:t>
        <w:noBreakHyphen/>
        <w:t>2023</w:t>
        <w:noBreakHyphen/>
        <w:t>299</w:t>
        <w:noBreakHyphen/>
        <w:t>01-01-05.С-130».</w:t>
      </w:r>
    </w:p>
    <w:p>
      <w:pPr>
        <w:pStyle w:val="Normal"/>
        <w:tabs>
          <w:tab w:val="clear" w:pos="708"/>
          <w:tab w:val="left" w:pos="386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 01 августа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4590</wp:posOffset>
                </wp:positionH>
                <wp:positionV relativeFrom="page">
                  <wp:posOffset>1739265</wp:posOffset>
                </wp:positionV>
                <wp:extent cx="614045" cy="2260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8pt;mso-wrap-distance-left:9.05pt;mso-wrap-distance-right:9.05pt;mso-wrap-distance-top:0pt;mso-wrap-distance-bottom:0pt;margin-top:136.95pt;mso-position-vertical-relative:page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2965</wp:posOffset>
                </wp:positionH>
                <wp:positionV relativeFrom="page">
                  <wp:posOffset>1732915</wp:posOffset>
                </wp:positionV>
                <wp:extent cx="770890" cy="233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35pt;mso-wrap-distance-left:9.05pt;mso-wrap-distance-right:9.05pt;mso-wrap-distance-top:0pt;mso-wrap-distance-bottom:0pt;margin-top:136.45pt;mso-position-vertical-relative:page;margin-left:4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3 № СЭД-2023-299-01-01-05.С-663</w:t>
      </w:r>
    </w:p>
    <w:p>
      <w:pPr>
        <w:pStyle w:val="ConsPlusNormal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Перечень должностных лиц управления правового обеспе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контроля администрации Пермского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ермского края, уполномоченных на осуществление муниципального жилищного контроля, муниципального контроля на автомобильном транспорте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шавкина Ольга Леонидо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, начальник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Вячеславовн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гова Светлана Анатольевн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шев Серге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ина Ири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Юлия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муниципаль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еляева Светлана Алексеевна</w:t>
            </w:r>
          </w:p>
        </w:tc>
      </w:tr>
    </w:tbl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территориальных управлений администрации Пермского муниципального округа Пермского края, уполномоченных на осуществление муниципального контроля в сфере благоустройств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exact" w:line="380"/>
              <w:ind w:left="0" w:right="-62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Ольга Владими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а Гульшат Риф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Юлия Борис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х Оксана Серге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Елена Влади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з Виктор Владимиро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Александр Серафимович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Вера Павл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кина Елена Павл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861" w:leader="none"/>
              </w:tabs>
              <w:spacing w:lineRule="exact" w:line="380"/>
              <w:ind w:left="6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а Анна Влади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Татьяна Викто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ва Вероника Алексе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 Юговское территориальное управление администрации </w:t>
            </w:r>
          </w:p>
          <w:p>
            <w:pPr>
              <w:pStyle w:val="ConsPlusNormal"/>
              <w:tabs>
                <w:tab w:val="clear" w:pos="708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а Наталья Анатоль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Камское территориальное управление администрации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Владимировн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exact" w:line="3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2">
    <w:name w:val="WW8Num2z2"/>
    <w:qFormat/>
    <w:rPr>
      <w:rFonts w:ascii="Calibri" w:hAnsi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EMarkin</dc:creator>
  <dc:description/>
  <dc:language>en-US</dc:language>
  <cp:lastModifiedBy>adm15-01</cp:lastModifiedBy>
  <cp:lastPrinted>2023-01-27T11:47:00Z</cp:lastPrinted>
  <dcterms:modified xsi:type="dcterms:W3CDTF">2023-08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